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REQUERIMENTO Nº. </w:t>
      </w:r>
      <w:r>
        <w:rPr>
          <w:b/>
          <w:u w:val="single"/>
        </w:rPr>
        <w:t>056/201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 xml:space="preserve">      O Vereador que abaixo subscreve-se em conformidade com o texto regimental desta Casa, requer a  V. Ex.ª,  após  ouvido o plenário e este se der por aceito, que seja convocada audiência publica para discutir a respeito da Emenda de Iniciativa Popular ao Orçamento Geral da União, conforme recomendação da Comissão Mista do OGU, devendo ser convidados as seguintes instituições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efeitura Municipal de São João do Sabugi/RN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indicato dos Trabalhadores Rurais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indicato dos Funcionários Públicos Municipais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ooperativa Mista dos Agricultores Familiares de São João do Sabugi – ACOPS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olônia de Pescadores Z 64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onselho Municipal do FUMAC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ssociações Comunitárias, Urbanas e Rurai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07 de novembr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CIDES CARNEIRO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53:00Z</dcterms:created>
  <dc:creator>Interlegis</dc:creator>
  <dc:description/>
  <cp:keywords/>
  <dc:language>en-US</dc:language>
  <cp:lastModifiedBy>Usuario</cp:lastModifiedBy>
  <cp:lastPrinted>2011-02-21T12:36:00Z</cp:lastPrinted>
  <dcterms:modified xsi:type="dcterms:W3CDTF">2011-11-16T11:44:00Z</dcterms:modified>
  <cp:revision>4</cp:revision>
  <dc:subject/>
  <dc:title>ESTADO DO RIO GRANDE DO NORTE</dc:title>
</cp:coreProperties>
</file>