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</w:t>
      </w:r>
    </w:p>
    <w:p>
      <w:pPr>
        <w:pStyle w:val="Normal"/>
        <w:jc w:val="both"/>
        <w:rPr/>
      </w:pPr>
      <w:r>
        <w:rPr/>
        <w:t>Presidente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 054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O Vereador que abaixo subscreve em conformidade com o texto regimental desta Casa, requer a V. Ex.ª, após  ouvido o plenário e este se der por aceito, que envie oficio ao Presidente do Tribunal de Justiça do Estado do Rio Grande do Norte, solicitando a nomeação de um Promotor de Justiça, para a Comarca de São João do Sabugi/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 EM PLE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Sala das Sessões, em 27 de outu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8:00Z</dcterms:created>
  <dc:creator>Interlegis</dc:creator>
  <dc:description/>
  <cp:keywords/>
  <dc:language>en-US</dc:language>
  <cp:lastModifiedBy>Usuario</cp:lastModifiedBy>
  <cp:lastPrinted>2011-08-24T11:05:00Z</cp:lastPrinted>
  <dcterms:modified xsi:type="dcterms:W3CDTF">2011-10-27T12:10:00Z</dcterms:modified>
  <cp:revision>6</cp:revision>
  <dc:subject/>
  <dc:title>ESTADO DO RIO GRANDE DO NORTE</dc:title>
</cp:coreProperties>
</file>