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8/2011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Vereador que abaixo subscreve em conformidade com o texto regimental desta Casa, requer a V. Ex.ª após  ouvido o plenário e este se der por aceito, que seja enviado Ofício ao Diretor Geral da Companhia de Águas e Esgotos do Rio Grande do Norte - CAERN, solicitando a extensão da rede de abastecimento d’agua, da Rua Juvenal Antônio – localizada na Quadra nº 39 do Bairro São José, neste município, para atender as residências existente nesta referida Rua, tendo em vista a necessidade de água potável para o consumo humano e utilização domést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 EM PLE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Sala das Sessões, em 07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2:00Z</dcterms:created>
  <dc:creator>Interlegis</dc:creator>
  <dc:description/>
  <cp:keywords/>
  <dc:language>en-US</dc:language>
  <cp:lastModifiedBy>Usuario</cp:lastModifiedBy>
  <cp:lastPrinted>2011-08-23T09:57:00Z</cp:lastPrinted>
  <dcterms:modified xsi:type="dcterms:W3CDTF">2011-10-10T13:45:00Z</dcterms:modified>
  <cp:revision>7</cp:revision>
  <dc:subject/>
  <dc:title>ESTADO DO RIO GRANDE DO NORTE</dc:title>
</cp:coreProperties>
</file>