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xmo. Sr.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QUERIMENTO Nº. 044/2011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O Vereador que abaixo subscreve em conformidade com o texto regimental desta Casa, requer a V. Ex.ª após  ouvido o plenário e este se der por aceito, que seja enviado Ofício a Secretaria Estadual de Meio Ambiente e Recursos Hídricos – SEMARH, que tem como Secretário, Robinson Faria, solicitando a abertura da comporta da Barragem Carnaúbas, localizada neste Município, tendo em vista o grande volume de água acumulado nesta ferido reservatório, para beneficiar os produtores rurais que dependem desse abastecimento d água para produção de suas atividades agropecuaristas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Sala das Sessões, em 16</w:t>
      </w:r>
      <w:r>
        <w:rPr>
          <w:color w:val="FF0000"/>
        </w:rPr>
        <w:t xml:space="preserve"> </w:t>
      </w:r>
      <w:r>
        <w:rPr/>
        <w:t>de setembr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RLINDO DE SOUZA DANTAS JUNI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276" w:right="1275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13:00Z</dcterms:created>
  <dc:creator>Interlegis</dc:creator>
  <dc:description/>
  <cp:keywords/>
  <dc:language>en-US</dc:language>
  <cp:lastModifiedBy>Usuario</cp:lastModifiedBy>
  <cp:lastPrinted>2011-08-22T10:54:00Z</cp:lastPrinted>
  <dcterms:modified xsi:type="dcterms:W3CDTF">2011-09-16T13:29:00Z</dcterms:modified>
  <cp:revision>8</cp:revision>
  <dc:subject/>
  <dc:title>ESTADO DO RIO GRANDE DO NORTE</dc:title>
</cp:coreProperties>
</file>