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xmo. Sr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41/2011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O Vereador que abaixo subscreve em conformidade com o texto regimental desta Casa, requer a V. Ex.ª após  ouvido o plenário e este se der por aceito, requer que seja enviado Ofício ao Prefeito Municipal e a Secretária Municipal de Saúde, solicitando que seja informado, por quais motivos, estão fechados os Postos de Saúde João Honório de Medeiros - Comunidade Cachos, Elviro Lins – Comunidade Acampamento e Antônio Quintino de Medeiros – Comunidade Jeruzalém, zona rural deste municípi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Sala das Sessões, em 23</w:t>
      </w:r>
      <w:r>
        <w:rPr>
          <w:color w:val="FF0000"/>
        </w:rPr>
        <w:t xml:space="preserve"> </w:t>
      </w:r>
      <w:r>
        <w:rPr/>
        <w:t>de agost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IPRIANO ALVES DA COST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8:00Z</dcterms:created>
  <dc:creator>Interlegis</dc:creator>
  <dc:description/>
  <cp:keywords/>
  <dc:language>en-US</dc:language>
  <cp:lastModifiedBy>Usuario</cp:lastModifiedBy>
  <cp:lastPrinted>2011-08-23T09:57:00Z</cp:lastPrinted>
  <dcterms:modified xsi:type="dcterms:W3CDTF">2011-08-23T12:58:00Z</dcterms:modified>
  <cp:revision>5</cp:revision>
  <dc:subject/>
  <dc:title>ESTADO DO RIO GRANDE DO NORTE</dc:title>
</cp:coreProperties>
</file>