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xmo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QUERIMENTO Nº 031/2011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ª, após  ouvido o plenário e este se der por aceito, que envie oficio a Companhia de Energia Elétrica do Rio Grande do Norte, solicitando da mesma, que seja feito a polda das arvores que estão localizadas próximos as redes elétricas da Cidade de São João do Sabugi/RN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26 de julh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51:00Z</dcterms:created>
  <dc:creator>Interlegis</dc:creator>
  <dc:description/>
  <cp:keywords/>
  <dc:language>en-US</dc:language>
  <cp:lastModifiedBy>Usuario</cp:lastModifiedBy>
  <cp:lastPrinted>2011-02-21T12:36:00Z</cp:lastPrinted>
  <dcterms:modified xsi:type="dcterms:W3CDTF">2011-07-25T12:51:00Z</dcterms:modified>
  <cp:revision>2</cp:revision>
  <dc:subject/>
  <dc:title>ESTADO DO RIO GRANDE DO NORTE</dc:title>
</cp:coreProperties>
</file>