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xmo. Sr.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EQUERIMENTO Nº. 026/2011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O Vereador que abaixo subscreve em conformidade com o texto regimental desta Casa, requer a V. Ex.ª após  ouvido o plenário e este se der por aceito, que seja enviado ofício ao Diretor Administrativo da Companhia e Águas e Esgotos do Rio Grande do Norte – CAERN, João Maria, solicitando que seja implantado a informatização no escritório polarizado da CAERN no município de São João do Sabugi/RN, em regime de URGÊNCIA, para que os usuários de água no município possam obter um melhor atendimento já que a CAERN é uma companhia informatizada e nós Sabugienses não podemos ficar a mercê da modernidade, uma vez que contamos hoje com 2.200 ligações cadastrais, podendo este número ultrapassar de 2.300 com futuras ligações de conjuntos habitacionais a serem efetuad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           Sala das Sessões, em 05</w:t>
      </w:r>
      <w:r>
        <w:rPr>
          <w:color w:val="FF0000"/>
        </w:rPr>
        <w:t xml:space="preserve"> </w:t>
      </w:r>
      <w:r>
        <w:rPr/>
        <w:t>de julho de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OÃO BATISTA GARCIA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firstLine="1701"/>
        <w:jc w:val="both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29:00Z</dcterms:created>
  <dc:creator>Interlegis</dc:creator>
  <dc:description/>
  <cp:keywords/>
  <dc:language>en-US</dc:language>
  <cp:lastModifiedBy>Usuario</cp:lastModifiedBy>
  <cp:lastPrinted>2011-07-05T08:40:00Z</cp:lastPrinted>
  <dcterms:modified xsi:type="dcterms:W3CDTF">2011-07-05T11:58:00Z</dcterms:modified>
  <cp:revision>8</cp:revision>
  <dc:subject/>
  <dc:title>ESTADO DO RIO GRANDE DO NORTE</dc:title>
</cp:coreProperties>
</file>