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4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convocada uma Audiência Pública, convidando o Prefeito Municipal, Secretário Municipal de Finanças, Secretária Municipal de Educação e Sindicato dos Servidores Públicos Municipal,  com o objetivo de discutir a forma adequada, do pagamento do mês de dezembro/2008, do Funcionalismo Público Municip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3</w:t>
      </w:r>
      <w:r>
        <w:rPr>
          <w:color w:val="FF0000"/>
        </w:rPr>
        <w:t xml:space="preserve"> </w:t>
      </w:r>
      <w:r>
        <w:rPr/>
        <w:t>de mai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4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5-23T15:10:00Z</dcterms:modified>
  <cp:revision>4</cp:revision>
  <dc:subject/>
  <dc:title>ESTADO DO RIO GRANDE DO NORTE</dc:title>
</cp:coreProperties>
</file>