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7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que seja enviado Ofício ao Promotor de Justiça, solicitando que o mesmo, compareça a esta Casa Legislativa, para prestar informações em relação ao processo investigativo referente aos repasses de dinheiro para Liga de Desportos de São João do Sabugi/RN, no ano de 200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6</w:t>
      </w:r>
      <w:r>
        <w:rPr>
          <w:color w:val="FF0000"/>
        </w:rPr>
        <w:t xml:space="preserve"> </w:t>
      </w:r>
      <w:r>
        <w:rPr/>
        <w:t>de març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7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3-28T14:09:00Z</dcterms:modified>
  <cp:revision>6</cp:revision>
  <dc:subject/>
  <dc:title>ESTADO DO RIO GRANDE DO NORTE</dc:title>
</cp:coreProperties>
</file>