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STADO DO RIO GRANDE DO NORT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16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ª. após  ouvido o plenário e este se der por aceito, que envie expediente a Governadora do Estado do Rio grande do Norte, Rosalba Ciarlini, aos Deputados Federais, João Maia, Henrique Alves e a Deputada Fátima Bezerra, aos Deputados Estaduais, Vivaldo Costa, Gustavo Carvalho, Nelter Queiroz e Walter Alves, solicitando Verba ou Emenda, para que seja construído o acesso da Estrada da Guarita, seja Pavimentação ou Asfalto, tendo em vista a viabilidade do escoamento do Pescado do Açude Sabugi, como também o acesso ao Balneário da Guarita, visitado pelos turistas de Várias parte do País, sendo hoje, o principal ponto turístico de nosso Municíp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3</w:t>
      </w:r>
      <w:r>
        <w:rPr>
          <w:color w:val="FF0000"/>
        </w:rPr>
        <w:t xml:space="preserve"> </w:t>
      </w:r>
      <w:r>
        <w:rPr/>
        <w:t>de març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LINDO DE SOUZA DANTAS JÚ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8:00Z</dcterms:created>
  <dc:creator>Interlegis</dc:creator>
  <dc:description/>
  <cp:keywords/>
  <dc:language>en-US</dc:language>
  <cp:lastModifiedBy>Usuario</cp:lastModifiedBy>
  <cp:lastPrinted>2009-11-10T11:14:00Z</cp:lastPrinted>
  <dcterms:modified xsi:type="dcterms:W3CDTF">2011-03-28T14:15:00Z</dcterms:modified>
  <cp:revision>7</cp:revision>
  <dc:subject/>
  <dc:title>ESTADO DO RIO GRANDE DO NORTE</dc:title>
</cp:coreProperties>
</file>