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15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 Vereador que abaixo subscreve em conformidade com o texto regimental desta Casa, requer a V. Ex.ª após  ouvido o plenário e este se der por aceito, que seja enviado ofício a CAERN, solicitando que seja feito com URGÊNCIA, o serviço de recuperação nos canos da CAERN que serve para escoar as águas servidas da lavagem do filtro. Pois é grande o vazamento dos canos que ficam na Avenida Sebastião de Medeiros Brit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21</w:t>
      </w:r>
      <w:r>
        <w:rPr>
          <w:color w:val="FF0000"/>
        </w:rPr>
        <w:t xml:space="preserve"> </w:t>
      </w:r>
      <w:r>
        <w:rPr/>
        <w:t>de març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3:00Z</dcterms:created>
  <dc:creator>Interlegis</dc:creator>
  <dc:description/>
  <cp:keywords/>
  <dc:language>en-US</dc:language>
  <cp:lastModifiedBy>Usuario</cp:lastModifiedBy>
  <cp:lastPrinted>2011-03-21T11:13:00Z</cp:lastPrinted>
  <dcterms:modified xsi:type="dcterms:W3CDTF">2011-03-21T14:16:00Z</dcterms:modified>
  <cp:revision>5</cp:revision>
  <dc:subject/>
  <dc:title>ESTADO DO RIO GRANDE DO NORTE</dc:title>
</cp:coreProperties>
</file>