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4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que seja enviado ofício a COSERN, solicitando a retirada do Poste AF 21708, que está localizado no meio da Rua Macilon Vieira de Medeiros, no Bairro Vale do Sabugi, prejudicando o fluxo de Veículos e outros meios de transportes, solicita ainda, que seja construída a extensão da rede de Energia elétrica na Rua Manoel Lucas de Araújo, deste referido Bairro, até as proximidades da residência nº 33, viabilizando a iluminação pública desta Rua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22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1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3-21T14:05:00Z</dcterms:modified>
  <cp:revision>4</cp:revision>
  <dc:subject/>
  <dc:title>ESTADO DO RIO GRANDE DO NORTE</dc:title>
</cp:coreProperties>
</file>