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QUERIMENTO Nº. 012/2011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ab/>
        <w:tab/>
      </w:r>
      <w:r>
        <w:rPr>
          <w:color w:val="000000"/>
        </w:rPr>
        <w:t>O Vereador que abaixo subscreve-se, nos termos da alínea a), do parágrafo 2º do artigo 154 do Regimento Interno da Câmara Municipal de Vereadores, vem respeitosamente a presença de V. Excelência solicitar que seja retirada, da tramitação regimental, a Emenda Modificativa n.º 002 / 2011, ao Regimento Interno da Câmara Municipal de Vereadores de São João do Sabugi/RN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15 de outubr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CIDES CARNEIRO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35:00Z</dcterms:created>
  <dc:creator>Interlegis</dc:creator>
  <dc:description/>
  <cp:keywords/>
  <dc:language>en-US</dc:language>
  <cp:lastModifiedBy>Usuario</cp:lastModifiedBy>
  <cp:lastPrinted>2005-05-25T11:56:00Z</cp:lastPrinted>
  <dcterms:modified xsi:type="dcterms:W3CDTF">2011-03-15T14:35:00Z</dcterms:modified>
  <cp:revision>2</cp:revision>
  <dc:subject/>
  <dc:title>ESTADO DO RIO GRANDE DO NORTE</dc:title>
</cp:coreProperties>
</file>