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ERIMENTO Nº. 010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ab/>
        <w:tab/>
        <w:t xml:space="preserve">      O Vereador que abaixo subscreve em conformidade com o texto regimental desta Casa, requer a V. Ex.ª, após ouvido o plenário e este se der por aceito, que seja convocada uma Audiência Pública, a ser realizada no dia 02 de março de 2011, as 14h nesta Casa Legislativa, com o objetivo de discutir o SIM – Sistema de Inspeção Municipal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1416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Peço a V. Ex.ª que o requerimento seja dispensado de Votação com o intuito de cumprir o prazo estabelecido. Outro sim, a audiência é fruto de reunião realizada com a ADESE na Sede do Sindicato dos Trabalhadores Rurais deste Município, com a participação da representação desta Casa Legislativa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USTIFICATIVA EM PLENÁRIO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        Sala das Sessões, em 01 de março de 2011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CIDES CARNEIRO DE MORAI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8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3-01T14:48:00Z</dcterms:modified>
  <cp:revision>2</cp:revision>
  <dc:subject/>
  <dc:title>ESTADO DO RIO GRANDE DO NORTE</dc:title>
</cp:coreProperties>
</file>