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ESTADO DO RIO GRANDE DO NORTE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Exmo. Sr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ão João do Sabugi-R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09/2011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ab/>
        <w:t>O Vereador que abaixo subscreve em conformidade com o texto regimental desta Casa, requer a V. Exª. após  ouvido o plenário e este se der por aceito, que seja enviado ofício a ANEL – Agenda Nacional de Energia Elétrica, solicitando da mesma que viabilize a remoção do poste em frente a Capela de Nossa Senhora Aparecida, localizada no município de São João do Sabugi/RN, conforme protocolo nº 910000/035 feito a COSERN, nº de Série do Poste AF 94048, tendo em vista que está atrapalhando os trabalhos da dita Cape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Sala das Sessões, em 21 </w:t>
      </w:r>
      <w:r>
        <w:rPr/>
        <w:t>de Fevereir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CIDES CARNEIRO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1701"/>
        <w:jc w:val="both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04:00Z</dcterms:created>
  <dc:creator>Interlegis</dc:creator>
  <dc:description/>
  <cp:keywords/>
  <dc:language>en-US</dc:language>
  <cp:lastModifiedBy>Usuario</cp:lastModifiedBy>
  <cp:lastPrinted>2011-02-17T10:43:00Z</cp:lastPrinted>
  <dcterms:modified xsi:type="dcterms:W3CDTF">2011-02-22T11:08:00Z</dcterms:modified>
  <cp:revision>3</cp:revision>
  <dc:subject/>
  <dc:title>ESTADO DO RIO GRANDE DO NORTE</dc:title>
</cp:coreProperties>
</file>