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ADO DO RIO GRANDE DO NORT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08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  <w:t>O Vereador que abaixo subscreve em conformidade com o texto regimental desta Casa, requer a V. Exª. após  ouvido o plenário e este se der por aceito, que seja enviado ofício ao  Chefe do DER, solicitando que seja feito o roço na RN 118, que liga Caicó/São João do Sabugi/Ipuei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8</w:t>
      </w:r>
      <w:r>
        <w:rPr>
          <w:color w:val="FF0000"/>
        </w:rPr>
        <w:t xml:space="preserve">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3:00Z</dcterms:created>
  <dc:creator>Interlegis</dc:creator>
  <dc:description/>
  <cp:keywords/>
  <dc:language>en-US</dc:language>
  <cp:lastModifiedBy>Usuario</cp:lastModifiedBy>
  <cp:lastPrinted>2011-02-17T10:43:00Z</cp:lastPrinted>
  <dcterms:modified xsi:type="dcterms:W3CDTF">2011-02-18T11:35:00Z</dcterms:modified>
  <cp:revision>3</cp:revision>
  <dc:subject/>
  <dc:title>ESTADO DO RIO GRANDE DO NORTE</dc:title>
</cp:coreProperties>
</file>