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ESTADO DO RIO GRANDE DO NORTE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Exmo. Sr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ão João do Sabugi-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04/2011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ª. após  ouvido o plenário e este se der por aceito, que envie expediente ao Prefeito Municipal, solicitando a ampliação do canal que está construído até a rua Manoel Silvano de Medeiros, dando sua continuidade até a rua que dá acesso a guarita, como também, que sejam recuperadas as bocas de lobo do referido can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09</w:t>
      </w:r>
      <w:r>
        <w:rPr>
          <w:color w:val="FF0000"/>
        </w:rPr>
        <w:t xml:space="preserve"> </w:t>
      </w:r>
      <w:r>
        <w:rPr/>
        <w:t>de Feverei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LINDO DE SOUZA DANTAS JÚNI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1:00Z</dcterms:created>
  <dc:creator>Interlegis</dc:creator>
  <dc:description/>
  <cp:keywords/>
  <dc:language>en-US</dc:language>
  <cp:lastModifiedBy>Usuario</cp:lastModifiedBy>
  <cp:lastPrinted>2009-11-10T11:14:00Z</cp:lastPrinted>
  <dcterms:modified xsi:type="dcterms:W3CDTF">2011-02-10T14:21:00Z</dcterms:modified>
  <cp:revision>2</cp:revision>
  <dc:subject/>
  <dc:title>ESTADO DO RIO GRANDE DO NORTE</dc:title>
</cp:coreProperties>
</file>