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Exmo. Sr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ão João do Sabugi-R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1/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 xml:space="preserve">      O Vereador que abaixo subscreve-se em conformidade com o texto regimental desta Casa, requer a  V. Exª.,  após  ouvido o plenário e este se der por aceito, que envie expediente a Secretária Municipal de Saúde, solicitando que nos seja informado onde se encontra a Ambulância Tipo Ipanema, que seria de serventia para os usuários residentes na comunidade Cachos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ab/>
        <w:t xml:space="preserve">                  Sala das Sessões, em </w:t>
      </w:r>
      <w:r>
        <w:rPr/>
        <w:t>04 de Fevereir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OÃO BATISTA GARCIA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51:00Z</dcterms:created>
  <dc:creator>Interlegis</dc:creator>
  <dc:description/>
  <cp:keywords/>
  <dc:language>en-US</dc:language>
  <cp:lastModifiedBy>Usuario</cp:lastModifiedBy>
  <cp:lastPrinted>2009-11-10T11:14:00Z</cp:lastPrinted>
  <dcterms:modified xsi:type="dcterms:W3CDTF">2011-02-04T12:51:00Z</dcterms:modified>
  <cp:revision>2</cp:revision>
  <dc:subject/>
  <dc:title>ESTADO DO RIO GRANDE DO NORTE</dc:title>
</cp:coreProperties>
</file>