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9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.ª, com base no artigo 154 do Regimento Interno e ouvido o plenário, que seja enviado oficio a FUNASA/RN, solicitando que feita uma fiscalização na obra do esgotamento sanitário, pois o esgoto está sendo despejad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març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11T13:12:00Z</cp:lastPrinted>
  <dcterms:modified xsi:type="dcterms:W3CDTF">2019-03-22T12:49:00Z</dcterms:modified>
  <cp:revision>19</cp:revision>
  <dc:subject/>
  <dc:title/>
</cp:coreProperties>
</file>