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8/201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.ª, com base no artigo 154 do Regimento Interno e ouvido o plenário, que seja enviado oficio ao IDEMA – Instituto de Defesa do Meio Ambiente do RN, solicitando que feita uma fiscalização na obra do esgotamento sanitário, pois o esgoto está sendo despejado no rio Sabug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9 de março de 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Usuario</cp:lastModifiedBy>
  <cp:lastPrinted>2018-09-11T13:12:00Z</cp:lastPrinted>
  <dcterms:modified xsi:type="dcterms:W3CDTF">2019-03-22T12:48:00Z</dcterms:modified>
  <cp:revision>18</cp:revision>
  <dc:subject/>
  <dc:title/>
</cp:coreProperties>
</file>