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0/2019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.ª, com base no artigo 154 do Regimento Interno e ouvido o plenário, que seja encaminhado oficio ao Instituto Brasileiro do Meio Ambiente e dos Recursos Naturais Renováveis - IBAMA, requer que seja doado a Associação Comunitária dos Criadores de Abelhas Sabugienses -ACOCAS, madeira apreendida onde a Associação possa transformar essa madeira em caixas, para que os apicultores envolvidos possam melhorarem suas produçõ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JUSTIFICATIVA EM PLENÁ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ala das Sessões, em 08 de março de 2019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I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3:00Z</dcterms:created>
  <dc:creator>Camara</dc:creator>
  <dc:description/>
  <cp:keywords/>
  <dc:language>en-US</dc:language>
  <cp:lastModifiedBy>Usuario</cp:lastModifiedBy>
  <cp:lastPrinted>2019-03-08T09:00:00Z</cp:lastPrinted>
  <dcterms:modified xsi:type="dcterms:W3CDTF">2019-03-08T12:34:00Z</dcterms:modified>
  <cp:revision>3</cp:revision>
  <dc:subject/>
  <dc:title/>
</cp:coreProperties>
</file>