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9/2019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.ª, com base no artigo 154 do Regimento Interno e ouvido o plenário, que seja encaminhado oficio a Prefeitura Municipal solicitando o envio a Câmara Municipal a notificação e os extratos constando o valor das multas aplicadas à empresa e canteiros pelo abandono da obra do Esgotamento Sanit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Sala das Sessões, em 08 de março de 2019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I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17:00Z</dcterms:created>
  <dc:creator>Camara</dc:creator>
  <dc:description/>
  <cp:keywords/>
  <dc:language>en-US</dc:language>
  <cp:lastModifiedBy>Usuario</cp:lastModifiedBy>
  <cp:lastPrinted>2019-03-08T09:16:00Z</cp:lastPrinted>
  <dcterms:modified xsi:type="dcterms:W3CDTF">2019-03-08T12:33:00Z</dcterms:modified>
  <cp:revision>4</cp:revision>
  <dc:subject/>
  <dc:title/>
</cp:coreProperties>
</file>