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8/201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</w:t>
      </w:r>
      <w:r>
        <w:rPr>
          <w:color w:val="000000"/>
        </w:rPr>
        <w:t xml:space="preserve"> a Sra. Governadora do Estado, solicitando que seja feito o recapeamento da RN 118, que liga Caicó à São João do Sabugi e Ipue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 xml:space="preserve">        Sala das Sessões, em 25 de fevereiro de 2019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</w:t>
      </w:r>
      <w:r>
        <w:rPr>
          <w:b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softHyphen/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Usuario</cp:lastModifiedBy>
  <cp:lastPrinted>2019-02-25T11:25:00Z</cp:lastPrinted>
  <dcterms:modified xsi:type="dcterms:W3CDTF">2019-03-15T13:11:00Z</dcterms:modified>
  <cp:revision>24</cp:revision>
  <dc:subject/>
  <dc:title/>
</cp:coreProperties>
</file>