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4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Sr.ª Governadora do Estado, solicitando a operação Tapa buraco, na RN-118, que liga Caicó, São João do Sabugi e Ipu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9 de fevereiro de 201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5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19-02-19T14:16:00Z</dcterms:modified>
  <cp:revision>3</cp:revision>
  <dc:subject/>
  <dc:title/>
</cp:coreProperties>
</file>