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1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Sra. Prefeita Municipal, solicitando que seja enviado a esta Casa Legislativa, o Projeto de Lei que trata do Piso Salarial dos Professores com efeito retroativo à jan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fevereiro de 201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9-02-12T12:16:00Z</dcterms:modified>
  <cp:revision>25</cp:revision>
  <dc:subject/>
  <dc:title/>
</cp:coreProperties>
</file>