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01/2019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>nos termos do art.160 e 161 do Regimento Interno, ouvido o Plenário desta Casa, indica ao Poder Executivo Municipal que seja construído uma rampa que dá acesso ao Estádio de Futebol José Nogueira Filho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12 de fevereiro de 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BATISTA GARCIA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Camara</dc:creator>
  <dc:description/>
  <cp:keywords/>
  <dc:language>en-US</dc:language>
  <cp:lastModifiedBy>Usuario</cp:lastModifiedBy>
  <cp:lastPrinted>2018-09-11T13:25:00Z</cp:lastPrinted>
  <dcterms:modified xsi:type="dcterms:W3CDTF">2019-02-12T12:18:00Z</dcterms:modified>
  <cp:revision>26</cp:revision>
  <dc:subject/>
  <dc:title/>
</cp:coreProperties>
</file>