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49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, ao Poder Público Municipal, que seja feita a obra de abastecimento d’água das Comunidades Acampamento, Carnaubinha, Barra dos Cachos, Marrecas, Barragem do Cipó, Carcará e Brejin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3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172720</wp:posOffset>
            </wp:positionV>
            <wp:extent cx="27851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2:00Z</dcterms:created>
  <dc:creator>Interlegis</dc:creator>
  <dc:description/>
  <cp:keywords/>
  <dc:language>en-US</dc:language>
  <cp:lastModifiedBy>CÂMARA MUNICIPAL SJS</cp:lastModifiedBy>
  <cp:lastPrinted>2018-04-03T13:05:00Z</cp:lastPrinted>
  <dcterms:modified xsi:type="dcterms:W3CDTF">2018-04-03T16:05:00Z</dcterms:modified>
  <cp:revision>6</cp:revision>
  <dc:subject/>
  <dc:title>ESTADO DO RIO GRANDE DO NORTE</dc:title>
</cp:coreProperties>
</file>