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3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 Sr.ª Prefeita, que seja feito a pavimentação da Rua Cícero Agostinho de Morais, entre as casas de Biró de João Timbú e Chico Sant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3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9:00Z</dcterms:created>
  <dc:creator>Interlegis</dc:creator>
  <dc:description/>
  <dc:language>en-US</dc:language>
  <cp:lastModifiedBy>Usuario</cp:lastModifiedBy>
  <cp:lastPrinted>2018-02-27T13:50:00Z</cp:lastPrinted>
  <dcterms:modified xsi:type="dcterms:W3CDTF">2018-03-13T12:20:00Z</dcterms:modified>
  <cp:revision>3</cp:revision>
  <dc:subject/>
  <dc:title>ESTADO DO RIO GRANDE DO NORTE</dc:title>
</cp:coreProperties>
</file>