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0110/2017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 O Vereador que abaixo subscreve em conformidade com o texto regimental desta Casa, requer a V. Ex., após ouvido o plenário e este se der por aceito, INDICA a Sra. Prefeita, que faça um estudo para desviar o trânsito de carros pesados entrando no lado esquerdo do beira rio indo até a residência de João de Maria Brito, e saindo nas imediações da Residência de Dr. Vicente no Bairro Ipueirin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 em 22 de agost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134620</wp:posOffset>
            </wp:positionV>
            <wp:extent cx="3343275" cy="5626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SRAEL FELISMINO DE MARIA NETO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27:00Z</dcterms:created>
  <dc:creator>Interlegis</dc:creator>
  <dc:description/>
  <dc:language>en-US</dc:language>
  <cp:lastModifiedBy>Usuario</cp:lastModifiedBy>
  <cp:lastPrinted>2017-08-08T14:20:00Z</cp:lastPrinted>
  <dcterms:modified xsi:type="dcterms:W3CDTF">2017-08-22T12:29:00Z</dcterms:modified>
  <cp:revision>3</cp:revision>
  <dc:subject/>
  <dc:title>ESTADO DO RIO GRANDE DO NORTE</dc:title>
</cp:coreProperties>
</file>