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30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Construída uma Quadra Esportiva na Comunidade Caiçaras nas proximidades da Vila Um, para o incentivo ao esporte, cultura e lazer dos moradores daquela comunidade, tendo em vista que existe uma grande quantidade de moradores de todas as faixas etárias, e não existe se quer um local para desenvolver tais ativ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8 de març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1280</wp:posOffset>
            </wp:positionV>
            <wp:extent cx="543877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3-28T12:29:00Z</dcterms:modified>
  <cp:revision>6</cp:revision>
  <dc:subject/>
  <dc:title>ESTADO DO RIO GRANDE DO NORTE</dc:title>
</cp:coreProperties>
</file>