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01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 que seja Construída uma Quadra Esportiva na Comunidade Caeira nas proximidades da Sede da Associação, para o incentivo ao esporte, cultura e lazer dos moradores daquela comunidade, tendo em vista que existe uma grande quantidade de moradores de todas as faixas etárias, e não existe se quer um local para desenvolver tais atividad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03 de març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81280</wp:posOffset>
            </wp:positionV>
            <wp:extent cx="5438775" cy="914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1:00Z</dcterms:created>
  <dc:creator>Interlegis</dc:creator>
  <dc:description/>
  <cp:keywords/>
  <dc:language>en-US</dc:language>
  <cp:lastModifiedBy>Usuario</cp:lastModifiedBy>
  <cp:lastPrinted>2017-03-07T09:00:00Z</cp:lastPrinted>
  <dcterms:modified xsi:type="dcterms:W3CDTF">2017-03-07T12:00:00Z</dcterms:modified>
  <cp:revision>8</cp:revision>
  <dc:subject/>
  <dc:title>ESTADO DO RIO GRANDE DO NORTE</dc:title>
</cp:coreProperties>
</file>