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>INDICAÇÃO Nº 0</w:t>
      </w:r>
      <w:r>
        <w:rPr>
          <w:rFonts w:cs="Arial" w:ascii="Arial" w:hAnsi="Arial"/>
        </w:rPr>
        <w:t xml:space="preserve">27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240" w:after="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RUTÊNIO HUMBERTO DE ARAÚJO MEDEIROS</w:t>
      </w:r>
      <w:r>
        <w:rPr>
          <w:rFonts w:cs="Arial"/>
          <w:color w:val="000000"/>
        </w:rPr>
        <w:t>, Vereador eleito sob a legenda do PSDB, no desempenho do seu mandato, submete a apreciação da Mesa, para que seja discutida e submetida ao esclarecido Plenário, a seguinte Proposição: INDICA ao Sr. Prefeito Municipal, que seja feita a reforma do acesso da parede da barragem das Caiçaras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Sala das Sessões, em 0</w:t>
      </w:r>
      <w:r>
        <w:rPr>
          <w:rFonts w:cs="Arial"/>
        </w:rPr>
        <w:t>8 de julh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UTÊNIO HUMBERTO DE ARAÚJO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8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6-07-08T11:57:00Z</dcterms:modified>
  <cp:revision>5</cp:revision>
  <dc:subject/>
  <dc:title>ESTADO DO RIO GRANDE DO NORTE</dc:title>
</cp:coreProperties>
</file>