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26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que seja colocado em todas as praças e prédio públicos, coletores para a coleta do lixo seletiv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6 de junho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5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6-06-07T14:40:00Z</dcterms:modified>
  <cp:revision>3</cp:revision>
  <dc:subject/>
  <dc:title>ESTADO DO RIO GRANDE DO NORTE</dc:title>
</cp:coreProperties>
</file>