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5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viabilize junto ao Ministério do Esporte a aquisição de equipamentos para prática de exercícios físicos para populaçã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6 de abril de 2016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4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6-04-26T13:29:00Z</dcterms:modified>
  <cp:revision>3</cp:revision>
  <dc:subject/>
  <dc:title>ESTADO DO RIO GRANDE DO NORTE</dc:title>
</cp:coreProperties>
</file>