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2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seja feito o calçamento na Rua Pedro Nolasco Cavalcanti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7 de abril de 2016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2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6-04-07T12:26:00Z</dcterms:modified>
  <cp:revision>3</cp:revision>
  <dc:subject/>
  <dc:title>ESTADO DO RIO GRANDE DO NORTE</dc:title>
</cp:coreProperties>
</file>