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11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JOÃO BATISTA GARCIA DE MEDEIROS</w:t>
      </w:r>
      <w:r>
        <w:rPr>
          <w:rFonts w:cs="Arial"/>
          <w:color w:val="000000"/>
        </w:rPr>
        <w:t>, Vereador eleito sob a legenda do PROS, no desempenho do seu mandato, submete a apreciação da Mesa, para que seja discutida e submetida ao esclarecido Plenário, a seguinte Proposição: SOLICITA ao Sr. Prefeito Municipal, que seja feita uma Restauração Interna do  Açougue Publico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31 de março 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OÃO BATISTA GARCIA DE MEDEIRO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0:00Z</dcterms:created>
  <dc:creator>Interlegis</dc:creator>
  <dc:description/>
  <cp:keywords/>
  <dc:language>en-US</dc:language>
  <cp:lastModifiedBy>Camara</cp:lastModifiedBy>
  <cp:lastPrinted>2016-03-31T10:48:00Z</cp:lastPrinted>
  <dcterms:modified xsi:type="dcterms:W3CDTF">2016-03-31T13:50:00Z</dcterms:modified>
  <cp:revision>2</cp:revision>
  <dc:subject/>
  <dc:title>ESTADO DO RIO GRANDE DO NORTE</dc:title>
</cp:coreProperties>
</file>