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1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INDICA ao Sr. Prefeito Municipal, que sejam colocado Placas de Sinalização nas ruas no inicio e final de cada uma delas nos conjuntos Habitacionais do nosso municípi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4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4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6-03-04T13:25:00Z</dcterms:modified>
  <cp:revision>3</cp:revision>
  <dc:subject/>
  <dc:title>ESTADO DO RIO GRANDE DO NORTE</dc:title>
</cp:coreProperties>
</file>