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22/2014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240" w:after="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que seja restaurado o calçamento na Rua Francisco Quinin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3 de novembr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48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4-11-03T14:48:00Z</dcterms:modified>
  <cp:revision>2</cp:revision>
  <dc:subject/>
  <dc:title>ESTADO DO RIO GRANDE DO NORTE</dc:title>
</cp:coreProperties>
</file>