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0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240" w:after="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seja compro 02(dois) computadores para a Secretaria de Agricultura, implementar o Sistema de emitir GTA eletrônic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9 de outubr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9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10-09T13:29:00Z</dcterms:modified>
  <cp:revision>2</cp:revision>
  <dc:subject/>
  <dc:title>ESTADO DO RIO GRANDE DO NORTE</dc:title>
</cp:coreProperties>
</file>