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  <w:t>INDICAÇÃO Nº 018/2014</w:t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</w:rPr>
        <w:t>Isaias José do Patrocínio Fernandes de Morais</w:t>
      </w:r>
      <w:r>
        <w:rPr/>
        <w:t>, Vereador eleito sob a legenda do PMDB, no desempenho do seu mandato, submete a apreciação da Mesa, para que seja discutida e submetida ao esclarecido Plenário, a seguinte Proposição: Solicitando do Sr. Prefeito Municipal, que seja disponibilizada uma equipe da Secretaria de Assistência Social, para fazer o NIS, dos agricultores na Zona Ru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9 de setembro de 2014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SAIAS JOSÉ DO PATROCÍNIO FERNANDES DE MORAI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08:00Z</dcterms:created>
  <dc:creator>Interlegis</dc:creator>
  <dc:description/>
  <cp:keywords/>
  <dc:language>en-US</dc:language>
  <cp:lastModifiedBy>Camara</cp:lastModifiedBy>
  <cp:lastPrinted>2012-03-12T12:51:00Z</cp:lastPrinted>
  <dcterms:modified xsi:type="dcterms:W3CDTF">2014-09-09T15:08:00Z</dcterms:modified>
  <cp:revision>2</cp:revision>
  <dc:subject/>
  <dc:title>ESTADO DO RIO GRANDE DO NORTE</dc:title>
</cp:coreProperties>
</file>