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9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que seja colocado em todas as praças e prédio públicos, coletores para a coleta do lixo seletiv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30 de abril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5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4-04-30T14:05:00Z</dcterms:modified>
  <cp:revision>2</cp:revision>
  <dc:subject/>
  <dc:title>ESTADO DO RIO GRANDE DO NORTE</dc:title>
</cp:coreProperties>
</file>