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08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Quintino Liberalino de Araújo, Vereador eleito sob a legenda do PMDB, no desempenho do seu mandato, submete a apreciação da Mesa, para que seja discutida e submetida ao esclarecido Plenário, a seguinte Proposição: INDICA ao Sr. Prefeito Municipal, que seja colocado um mata burro, na estrada que dá acesso a volta do Rio, entre Bená e Zé Corné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8 de abril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QUINTINO LIBERALINO DE ARAÚJ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3:00Z</dcterms:created>
  <dc:creator>Interlegis</dc:creator>
  <dc:description/>
  <cp:keywords/>
  <dc:language>en-US</dc:language>
  <cp:lastModifiedBy>Camara</cp:lastModifiedBy>
  <cp:lastPrinted>2012-03-12T12:51:00Z</cp:lastPrinted>
  <dcterms:modified xsi:type="dcterms:W3CDTF">2014-04-29T12:53:00Z</dcterms:modified>
  <cp:revision>2</cp:revision>
  <dc:subject/>
  <dc:title>ESTADO DO RIO GRANDE DO NORTE</dc:title>
</cp:coreProperties>
</file>