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05/2014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, que adquira 02(dois) computadores para o Centro de Saúde Kival de Araújo Gorgônio, pois os exames ainda são batidos em máquinas de datilografia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11 de abril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4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4-04-11T13:24:00Z</dcterms:modified>
  <cp:revision>2</cp:revision>
  <dc:subject/>
  <dc:title>ESTADO DO RIO GRANDE DO NORTE</dc:title>
</cp:coreProperties>
</file>