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3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a pavimentação do restante da Rua Professor Antônio Carlos até a BR 118, nas proximidades da Rua Largo Ana de Souza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20 de març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03-20T12:52:00Z</dcterms:modified>
  <cp:revision>2</cp:revision>
  <dc:subject/>
  <dc:title>ESTADO DO RIO GRANDE DO NORTE</dc:title>
</cp:coreProperties>
</file>