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2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viabilize junto ao Ministério do Esporte a aquisição de equipamentos para prática de exercícios físicos para populaçã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0 de març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4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3-20T12:44:00Z</dcterms:modified>
  <cp:revision>2</cp:revision>
  <dc:subject/>
  <dc:title>ESTADO DO RIO GRANDE DO NORTE</dc:title>
</cp:coreProperties>
</file>