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14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 Elizete Alves Pinheiro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 Elizete Alves Pinheiro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29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ISAÍAS JOSÉ DO PATROCÍNIO FERNANDES DE MORAIS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Elizete Alves Pinheiro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Areia/PB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14/05/19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Solt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gricultor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Rita Lustrosa Cabral, Bairro: Dary Dantas, São João do Sabugi/RN.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Elizete mora há 13 anos no município de São João do Sabugi, é agricultora, mas como não consegue suprir todas a s necessidades com a casa e seus 5 filhos, também trabalha com serviços domésticos em suas horas vagas. É evangélica, faz trabalho voluntário de evangelização levando a Palavra do Senhor a população sabugiense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AÍAS JOSÉ DO PATROCÍNIO FERNANDES DE MO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01:00Z</dcterms:created>
  <dc:creator>Interlegis</dc:creator>
  <dc:description/>
  <cp:keywords/>
  <dc:language>en-US</dc:language>
  <cp:lastModifiedBy>CAMARA MUNICIPAL</cp:lastModifiedBy>
  <cp:lastPrinted>2024-05-09T11:16:00Z</cp:lastPrinted>
  <dcterms:modified xsi:type="dcterms:W3CDTF">2024-05-28T12:17:00Z</dcterms:modified>
  <cp:revision>3</cp:revision>
  <dc:subject/>
  <dc:title>ESTADO DO RIO GRANDE DO NORTE</dc:title>
</cp:coreProperties>
</file>