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11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Geraldo Morais de Medeiros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Geraldo Morais de Medeiro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22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WILSON PEREIRA MARIZ JÚNIOR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Geraldo Morais de Medeir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São José de Espinharas/P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03/10/1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gricultor aposentado</w:t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Gerônimo Quinino de Medeiros nº 10, Bairro, Nova Sabugi, São João do Sabugi/RN.</w:t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Geraldo Morais veio de família humilde e sempre trabalhou na agricultura e pecuária. Em 12/01/2005 veio morar com sua família no município de São João do Sabugi na fazenda de Dona Ieda e Dr. Paulo Bonavides, onde trabalhou até sua aposentadoria em 16/04/2019, a partir daí passou a residir na cida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PEREIRA MARIZ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ADOR-A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58:00Z</dcterms:created>
  <dc:creator>Interlegis</dc:creator>
  <dc:description/>
  <cp:keywords/>
  <dc:language>en-US</dc:language>
  <cp:lastModifiedBy>CAMARA MUNICIPAL</cp:lastModifiedBy>
  <cp:lastPrinted>2024-05-13T19:50:00Z</cp:lastPrinted>
  <dcterms:modified xsi:type="dcterms:W3CDTF">2024-06-05T12:33:00Z</dcterms:modified>
  <cp:revision>4</cp:revision>
  <dc:subject/>
  <dc:title>ESTADO DO RIO GRANDE DO NORTE</dc:title>
</cp:coreProperties>
</file>