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1.205/202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>
          <w:color w:val="000000"/>
        </w:rPr>
      </w:pPr>
      <w:r>
        <w:rPr>
          <w:rFonts w:eastAsia="Arial"/>
          <w:i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 xml:space="preserve">Dispõe sobre a concessão da Comenda “João Emídio de Lucena” (Tenente Lucena) </w:t>
      </w:r>
      <w:r>
        <w:rPr/>
        <w:t>ao Sr. Valter Borman de Medeiros Júnior.</w:t>
      </w:r>
    </w:p>
    <w:p>
      <w:pPr>
        <w:pStyle w:val="Normal"/>
        <w:ind w:left="4536" w:right="42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424" w:hanging="1418"/>
        <w:jc w:val="both"/>
        <w:rPr>
          <w:rFonts w:cs="Arial"/>
          <w:i/>
          <w:i/>
        </w:rPr>
      </w:pPr>
      <w:r>
        <w:rPr>
          <w:i/>
        </w:rPr>
        <w:tab/>
        <w:tab/>
        <w:tab/>
      </w:r>
      <w:r>
        <w:rPr>
          <w:rFonts w:cs="Arial"/>
          <w:color w:val="000000"/>
        </w:rPr>
        <w:t>O PRESIDENTE DA CÂMARA MUNICIPAL DE SÃO JOÃO DO SABUGI/RN, no uso das atribuições que lhes confere o inciso IV, do artigo 27 da Lei Orgânica Municipal, observado o parágrafo único do artigo 1º da Resolução nº 006/2017, de 1º de agosto de 2017, faz saber que o Plenário aprovou e eu promulgo o presente Decreto Legislativo:</w:t>
      </w:r>
    </w:p>
    <w:p>
      <w:pPr>
        <w:pStyle w:val="Normal"/>
        <w:ind w:left="4536"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a a Comenda João Emídio de Lucena (Tenente Lucena) ao Sr. Valter Borman de Medeiros Júnior, pelos inúmeros serviços prestados à cultura sabugiens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-RN, 22 de mai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ÍGIO PEREIRA DE ARAÚJO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42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 xml:space="preserve"> Valter Borman de Medeiros Júnior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ATURALIDADE</w:t>
            </w:r>
            <w:r>
              <w:rPr/>
              <w:t>: São João do Sabugi/RN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DE NASCIMENTO: </w:t>
            </w:r>
            <w:r>
              <w:rPr/>
              <w:t>25/09/1973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Profess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</w:t>
            </w:r>
            <w:r>
              <w:rPr>
                <w:rFonts w:cs="Arial"/>
                <w:b/>
                <w:color w:val="262626"/>
              </w:rPr>
              <w:t>:</w:t>
            </w:r>
            <w:r>
              <w:rPr>
                <w:rFonts w:cs="Arial"/>
                <w:color w:val="262626"/>
              </w:rPr>
              <w:t xml:space="preserve"> Av. Tenente Antônio de Medeiros nº 419, Centro, São João do Sabugi/RN.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STADO CIVIL: </w:t>
            </w:r>
            <w:r>
              <w:rPr/>
              <w:t>Cas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Nascido em 25 de setembro de 1973, na maternidade Dr. José de Medeiros Rocha, em São João do Sabugi, filho de Valter Borman Mariz de Medeiros e Ivete Cavalcanti de Medeiros, Valter Júnior é o filho mais velho de três irmãos, pai de três filhos (Caíque Diogo, César Zaqueu e Maria Grabriela) e casada com Amanda Lins Gorgônio Costa de Medeiros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Mestre em ensino de Geografia pela UFRN, defensor do bioma caatinga e fotógrafo da natureza, em especial, mostrando a fauna e a flora com suas exuberâncias para que as pessoas enxerguem a riqueza que os rodeia. Professor e hoje estando diretor na Escola Estadual Senador José Bernardo, na qual acolheu e incentivou a cultura sabugiense, abrindo as portas da escola para a comunidade, mostrando o potencial cultural desenvolvido por todos que se dispõem a expor os trabalhos artísticos e incentivando a promoção de projetos educacionais voltados a cultura local e regional. Realiza um trabalho voluntário há 23 anos na matriz de São João Batista, juntamente ao grupo de cânticos “O Profeta”, de modo a contribuir com a cultura sacra do município.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ÍGIO PEREIRA DE ARAÚJO NETO</w:t>
      </w:r>
    </w:p>
    <w:p>
      <w:pPr>
        <w:pStyle w:val="Normal"/>
        <w:jc w:val="center"/>
        <w:rPr/>
      </w:pPr>
      <w:r>
        <w:rPr>
          <w:b/>
        </w:rPr>
        <w:t>VEREADOR-AUTOR</w:t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86350</wp:posOffset>
          </wp:positionH>
          <wp:positionV relativeFrom="paragraph">
            <wp:posOffset>-76200</wp:posOffset>
          </wp:positionV>
          <wp:extent cx="1333500" cy="128587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635</wp:posOffset>
          </wp:positionV>
          <wp:extent cx="1061085" cy="115252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TADO DO RIO GRANDE DO NORTE</w:t>
    </w:r>
  </w:p>
  <w:p>
    <w:pPr>
      <w:pStyle w:val="Normal"/>
      <w:ind w:left="-28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SÃO JOÃO DO SABUGI – RN</w:t>
    </w:r>
  </w:p>
  <w:p>
    <w:pPr>
      <w:pStyle w:val="Normal"/>
      <w:ind w:left="-28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ASA LEGISLATIVA APRÍGIO PEREIRA DE ARAÚJ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3" w:hanging="0"/>
      <w:jc w:val="center"/>
      <w:rPr>
        <w:b/>
        <w:b/>
      </w:rPr>
    </w:pPr>
    <w:r>
      <w:rPr>
        <w:b/>
      </w:rPr>
      <w:t>CNPJ: 08.221.145/0001-24</w:t>
    </w:r>
  </w:p>
  <w:p>
    <w:pPr>
      <w:pStyle w:val="Normal"/>
      <w:ind w:left="-283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-MAIL: camaramunicipal-sjs@hotmail.com – Site: saojoaodosabugi.rn.leg.br</w:t>
    </w:r>
  </w:p>
  <w:p>
    <w:pPr>
      <w:pStyle w:val="Normal"/>
      <w:ind w:left="-28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Rua Prof. Manoel Martiniano, 150, Centro, São João do Sabugi/RN  </w:t>
    </w:r>
  </w:p>
  <w:p>
    <w:pPr>
      <w:pStyle w:val="Normal"/>
      <w:ind w:left="-283" w:hanging="0"/>
      <w:jc w:val="center"/>
      <w:rPr>
        <w:b/>
        <w:b/>
        <w:sz w:val="36"/>
        <w:szCs w:val="36"/>
      </w:rPr>
    </w:pPr>
    <w:r>
      <w:rPr>
        <w:b/>
        <w:sz w:val="22"/>
        <w:szCs w:val="22"/>
      </w:rPr>
      <w:t>CEP: 59.310-000 – Tel. (84) 3425-2291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5:00Z</dcterms:created>
  <dc:creator>Interlegis</dc:creator>
  <dc:description/>
  <cp:keywords/>
  <dc:language>en-US</dc:language>
  <cp:lastModifiedBy>CAMARA MUNICIPAL</cp:lastModifiedBy>
  <cp:lastPrinted>2024-05-13T09:35:00Z</cp:lastPrinted>
  <dcterms:modified xsi:type="dcterms:W3CDTF">2024-05-22T11:45:00Z</dcterms:modified>
  <cp:revision>5</cp:revision>
  <dc:subject/>
  <dc:title>ESTADO DO RIO GRANDE DO NORTE</dc:title>
</cp:coreProperties>
</file>