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204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o Honorário de São João do Sabugi-RN ao Sr. Lázaro Robson de Araújo Brito Pereira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 ao Sr. Lázaro Robson de Araújo Brito Pereira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22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BRAZ ROBSON DE MEDEIROS BRITO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Lázaro Robson de Araújo Brito Pere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>Campina Grande/P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30/06/19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Ca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Farmacêutico</w:t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Rua Severino Soares, nº 70, Jardim Guanabara, Patos/PB.</w:t>
            </w:r>
          </w:p>
        </w:tc>
      </w:tr>
      <w:tr>
        <w:trPr>
          <w:trHeight w:val="12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ind w:firstLine="567"/>
              <w:rPr/>
            </w:pPr>
            <w:r>
              <w:rPr/>
              <w:t>Nascido em Campina Grande-PB, por ocasião de ser fruto de uma gravidez em idade avançada para a época, passou a infância em São João do Sabugi-RN, terra onde foi criado e fincou suas raízes, saindo daqui apenas quando se fez necessário para aprimorar sua formação de Farmacêutico, formado pela Universidade Estadual da Paraíba e Mestre em Produtos Naturais e Sintéticos Bioativos pela Universidade Federal da Paraíba, atua como Perito Oficial Químico-Legal no Instituto de Polícia Científica da Paraíba, na cidade de Patos-PB, onde hoje reside. Também leciona no curso de Farmácia do Centro Universitário Santa Maria na cidade de Cajazeiras-PB. Seja estudando ou trabalhando, sempre que pode, aparece na terrinha para visitar os seus amigos e familiares, filho de Marluce de Araújo Brito e Aprígio Pereira de Araújo Filho, é casado com Wedja Medeiros, também com raízes sabugienses, constituindo família após matrimônio, seguido do nascimento do primeiro filho do casal, que já é doido pela cidade assim como seu pai.</w:t>
            </w:r>
          </w:p>
        </w:tc>
      </w:tr>
      <w:tr>
        <w:trPr>
          <w:trHeight w:val="26" w:hRule="atLeast"/>
        </w:trPr>
        <w:tc>
          <w:tcPr>
            <w:tcW w:w="9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Z ROBSON DE MEDEIRO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02:00Z</dcterms:created>
  <dc:creator>Interlegis</dc:creator>
  <dc:description/>
  <cp:keywords/>
  <dc:language>en-US</dc:language>
  <cp:lastModifiedBy>CAMARA MUNICIPAL</cp:lastModifiedBy>
  <cp:lastPrinted>2024-05-10T11:36:00Z</cp:lastPrinted>
  <dcterms:modified xsi:type="dcterms:W3CDTF">2024-05-22T11:43:00Z</dcterms:modified>
  <cp:revision>3</cp:revision>
  <dc:subject/>
  <dc:title>ESTADO DO RIO GRANDE DO NORTE</dc:title>
</cp:coreProperties>
</file>