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1.200/202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 Honorária de São João do Sabugi-RN a Sra. Ana Cláudia Jerônimo de Souza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 Honorária de São João do Sabugi-RN a Sra. Ana Cláudia Jerônimo de Souza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 /RN, 22 de mai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WILSON PEREIRA MARIZ JÚNIOR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42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Ana Cláudia Jerônimo de Souza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ATURALIDADE</w:t>
            </w:r>
            <w:r>
              <w:rPr/>
              <w:t xml:space="preserve">: </w:t>
            </w:r>
            <w:r>
              <w:rPr>
                <w:rFonts w:cs="Arial"/>
              </w:rPr>
              <w:t>Natal/RN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</w:t>
            </w:r>
            <w:r>
              <w:rPr/>
              <w:t>: 26/03/19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ADO CIVIL</w:t>
            </w:r>
            <w:r>
              <w:rPr/>
              <w:t>: União Está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Professora e diretora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NDEREÇO RESIDENCIAL</w:t>
            </w:r>
            <w:r>
              <w:rPr/>
              <w:t>: Rua Francisco Pergentino de Araújo, nº28, Bairro: Frei Damião, Santa Luzia/PB.</w:t>
            </w:r>
          </w:p>
        </w:tc>
      </w:tr>
      <w:tr>
        <w:trPr>
          <w:trHeight w:val="15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ind w:firstLine="567"/>
              <w:rPr/>
            </w:pPr>
            <w:r>
              <w:rPr/>
              <w:t>Ana Cláudia teve a oportunidade de morar na cidade de São João do Sabugi, por volta dos anos de 1978/1979, quando seus pais, então comerciantes, decidiram deixar a capital e buscar realização dos sonhos em uma cidade linda e acolhedora que é São João do Sabugi. Filha do casal Luiz Carlos e Francisca Jerônimo, ambos norte rio-grandense, sendo seu pai natural de Macau e sua mãe de Serra Negra do Norte.</w:t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SON PEREIRA MARIZ JÚ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31115</wp:posOffset>
          </wp:positionV>
          <wp:extent cx="1131570" cy="12287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202565</wp:posOffset>
          </wp:positionV>
          <wp:extent cx="1333500" cy="12858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NORTE</w:t>
    </w:r>
  </w:p>
  <w:p>
    <w:pPr>
      <w:pStyle w:val="SemEspaamento"/>
      <w:jc w:val="center"/>
      <w:rPr>
        <w:b/>
        <w:b/>
      </w:rPr>
    </w:pPr>
    <w:r>
      <w:rPr>
        <w:b/>
      </w:rPr>
      <w:t>CÂMARA MUNICIPAL DE SÃO JOÃO DO SABUGI – RN</w:t>
    </w:r>
  </w:p>
  <w:p>
    <w:pPr>
      <w:pStyle w:val="SemEspaamento"/>
      <w:jc w:val="center"/>
      <w:rPr>
        <w:b/>
        <w:b/>
      </w:rPr>
    </w:pPr>
    <w:r>
      <w:rPr>
        <w:b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CNPJ: 08.221.145/0001-24</w:t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camaramunicipal-sjs@hotmail.com.br – Site: saojoaodosabugi.rn.leg.br</w:t>
    </w:r>
  </w:p>
  <w:p>
    <w:pPr>
      <w:pStyle w:val="SemEspaamento"/>
      <w:jc w:val="center"/>
      <w:rPr>
        <w:b/>
        <w:b/>
      </w:rPr>
    </w:pPr>
    <w:r>
      <w:rPr>
        <w:b/>
      </w:rPr>
      <w:t>Rua Prof. Manoel Martiniano, 150 – Centro - CEP: 59.310-000 – Tel. 3425-2291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42:00Z</dcterms:created>
  <dc:creator>Interlegis</dc:creator>
  <dc:description/>
  <cp:keywords/>
  <dc:language>en-US</dc:language>
  <cp:lastModifiedBy>CAMARA MUNICIPAL</cp:lastModifiedBy>
  <cp:lastPrinted>2024-05-09T11:16:00Z</cp:lastPrinted>
  <dcterms:modified xsi:type="dcterms:W3CDTF">2024-05-22T11:37:00Z</dcterms:modified>
  <cp:revision>3</cp:revision>
  <dc:subject/>
  <dc:title>ESTADO DO RIO GRANDE DO NORTE</dc:title>
</cp:coreProperties>
</file>